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50, ITB#0051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148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Sports Supplies for use Summer Workshop/Barangay 2020)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Mayo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Sports Supplies for use Summer Workshop/Barangay 2020), Silay City.</w:t>
              <w:tab/>
              <w:tab/>
              <w:tab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GVSCC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56,9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bruary 25 – March 3 ,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ch 3 ,2020 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rch 3 ,2020  (Tue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February 25 – March 3 ,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5:00Z</dcterms:created>
  <dc:creator>CPDO</dc:creator>
  <dc:description/>
  <cp:keywords/>
  <dc:language>en-US</dc:language>
  <cp:lastModifiedBy>Marvic Camaria</cp:lastModifiedBy>
  <cp:lastPrinted>2019-08-27T11:49:00Z</cp:lastPrinted>
  <dcterms:modified xsi:type="dcterms:W3CDTF">2020-02-24T07:28:00Z</dcterms:modified>
  <cp:revision>9</cp:revision>
  <dc:subject/>
  <dc:title>SILAY CITY GOVERNMENT</dc:title>
</cp:coreProperties>
</file>